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00134065-N-2018 z dnia 13-06-2018 r.</w:t>
      </w:r>
    </w:p>
    <w:p>
      <w:pPr>
        <w:pStyle w:val="Normal"/>
        <w:rPr/>
      </w:pPr>
      <w:r>
        <w:rPr/>
        <w:t>Kalisz:</w:t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568486-N-2018</w:t>
      </w:r>
    </w:p>
    <w:p>
      <w:pPr>
        <w:pStyle w:val="Normal"/>
        <w:rPr/>
      </w:pPr>
      <w:r>
        <w:rPr/>
        <w:t>Data: 2018-06-06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Poznańska  79, 62-800   Kalisz, woj. wielkopolskie, państwo Polska, tel. 627 651 397, e-mail zamowienia.publiczne@szpital.kalisz.pl, faks 627 571 323.</w:t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I</w:t>
      </w:r>
    </w:p>
    <w:p>
      <w:pPr>
        <w:pStyle w:val="Normal"/>
        <w:rPr/>
      </w:pPr>
      <w:r>
        <w:rPr/>
        <w:t>Punkt: 4</w:t>
      </w:r>
    </w:p>
    <w:p>
      <w:pPr>
        <w:pStyle w:val="Normal"/>
        <w:rPr/>
      </w:pPr>
      <w:r>
        <w:rPr/>
        <w:t>W ogłoszeniu jest: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Przedmiotem zamówienia są sukcesywne dostawy różnych artykułów wykończeniowych, technicznych, budowlanych, malarskich, elektrycznych, produktów chemicznych, itp., przedmiot zamówienia został podzielony na 12 niepodzielnych zadań: Zadanie nr 1: Sukcesywna dostawa wykładzin, listew przypodłogowych, elementów wykończeniowych olistwowania Zadanie nr 2: Sukcesywna dostawa armatury i osprzętu hydraulicznego Zadanie nr 3: Sukcesywna dostawa wyrobów hutniczych Zadanie nr 4: Sukcesywna dostawa materiałów budowlanych: sklejki, płyt wiórowych itp. Zadanie nr 5: Sukcesywna dostawa drzwi, zamków, samozamykaczy itp. Zadanie nr 6: Sukcesywna dostawa filtrów Zadanie nr 7: Sukcesywna dostawa materiałów elektrotechnicznych Zadanie nr 8: Sukcesywna dostawa artykułów malarskich i budowlanych Zadanie nr 9: Sukcesywna dostawa soli Zadanie nr 10: Sukcesywna dostawa produktów chemicznych do uzdatniania wody Zadanie nr 11: Sukcesywna dostawa zestawów testowych do badania wody Zadanie nr 12: Sukcesywna dostawa narzędzi ślusarskich i elektronarzędzi. Szczegółowy opis potrzeb Zamawiającego, zawierający rodzaj produktów oraz ich parametry, standardy jakościowe i orientacyjne ilości w okresie objętym zamówieniem, został zawarty w załączniku nr 4 do j SIWZ.</w:t>
      </w:r>
    </w:p>
    <w:p>
      <w:pPr>
        <w:pStyle w:val="Normal"/>
        <w:rPr/>
      </w:pPr>
      <w:r>
        <w:rPr/>
        <w:t>W ogłoszeniu powinno być: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Przedmiotem zamówienia są sukcesywne dostawy różnych artykułów wykończeniowych, technicznych, budowlanych, malarskich, elektrycznych, produktów chemicznych, itp., przedmiot zamówienia został podzielony na 13 niepodzielnych zadań: Zadanie nr 1: Sukcesywna dostawa wykładzin, listew przypodłogowych, elementów wykończeniowych olistwowania Zadanie nr 2: Sukcesywna dostawa armatury i osprzętu hydraulicznego Zadanie nr 3: Sukcesywna dostawa wyrobów hutniczych Zadanie nr 4: Sukcesywna dostawa materiałów budowlanych: sklejki, płyt wiórowych itp. Zadanie nr 5: Sukcesywna dostawa drzwi, zamków, samozamykaczy itp. Zadanie nr 6: Sukcesywna dostawa filtrów Zadanie nr 7: Sukcesywna dostawa materiałów elektrotechnicznych Zadanie nr 8: Sukcesywna dostawa artykułów malarskich i budowlanych Zadanie nr 9: Sukcesywna dostawa soli Zadanie nr 10: Sukcesywna dostawa produktów chemicznych do uzdatniania wody I Zadanie nr 11: Sukcesywna dostawa zestawów testowych do badania wody Zadanie nr 12: Sukcesywna dostawa narzędzi ślusarskich i elektronarzędzi. Zadanie nr 13:Sukcesywna dostawa produktów chemicznych do uzdatniania wody II Szczegółowy opis potrzeb Zamawiającego, zawierający rodzaj produktów oraz ich parametry, standardy jakościowe i orientacyjne ilości w okresie objętym zamówieniem, został zawarty w załączniku nr 4 do 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V</w:t>
      </w:r>
    </w:p>
    <w:p>
      <w:pPr>
        <w:pStyle w:val="Normal"/>
        <w:rPr/>
      </w:pPr>
      <w:r>
        <w:rPr/>
        <w:t>Punkt: 6.2</w:t>
      </w:r>
    </w:p>
    <w:p>
      <w:pPr>
        <w:pStyle w:val="Normal"/>
        <w:rPr/>
      </w:pPr>
      <w:r>
        <w:rPr/>
        <w:t>W ogłoszeniu jest: Termin składania ofert lub wniosków o dopuszczenie do udziału w postępowaniu: Data: 2018-06-15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</w:r>
    </w:p>
    <w:p>
      <w:pPr>
        <w:pStyle w:val="Normal"/>
        <w:rPr/>
      </w:pPr>
      <w:r>
        <w:rPr/>
        <w:t>W ogłoszeniu powinno być: Termin składania ofert lub wniosków o dopuszczenie do udziału w postępowaniu: Data: 2018-06-19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Załącznik 1</w:t>
      </w:r>
    </w:p>
    <w:p>
      <w:pPr>
        <w:pStyle w:val="Normal"/>
        <w:rPr/>
      </w:pPr>
      <w:r>
        <w:rPr/>
        <w:t>Punkt: Część 10, Nazwa i pkt 1</w:t>
      </w:r>
    </w:p>
    <w:p>
      <w:pPr>
        <w:pStyle w:val="Normal"/>
        <w:rPr/>
      </w:pPr>
      <w:r>
        <w:rPr/>
        <w:t>W ogłoszeniu jest: Część nr: 10 Nazwa: Sukcesywna dostawa produktów chemicznych do uzdatniania wody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Sukcesywna dostawa produktów chemicznych do uzdatniania wody.Szczegółowy opis potrzeb Zamawiającego, zawierający rodzaj produktów oraz ich parametry, standardy jakościowe i orientacyjne ilości w okresie objętym zamówieniem, został zawarty w formularzu cenowym (załącznik nr 4 do SIWZ).</w:t>
      </w:r>
    </w:p>
    <w:p>
      <w:pPr>
        <w:pStyle w:val="Normal"/>
        <w:rPr/>
      </w:pPr>
      <w:r>
        <w:rPr/>
        <w:t>W ogłoszeniu powinno być: Część nr: 10 Nazwa: Sukcesywna dostawa produktów chemicznych do uzdatniania wody I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Sukcesywna dostawa produktów chemicznych do uzdatniania wody I.Szczegółowy opis potrzeb Zamawiającego, zawierający rodzaj produktów oraz ich parametry, standardy jakościowe i orientacyjne ilości w okresie objętym zamówieniem, został zawarty w formularzu cenowym (załącznik nr 4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Tekst, który należy dodać</w:t>
      </w:r>
    </w:p>
    <w:p>
      <w:pPr>
        <w:pStyle w:val="Normal"/>
        <w:rPr/>
      </w:pPr>
      <w:r>
        <w:rPr/>
        <w:t>Miejsce, w którym należy dodać tekst:</w:t>
      </w:r>
    </w:p>
    <w:p>
      <w:pPr>
        <w:pStyle w:val="Normal"/>
        <w:rPr/>
      </w:pPr>
      <w:r>
        <w:rPr/>
        <w:t>Numer sekcji: Załącznik 1</w:t>
      </w:r>
    </w:p>
    <w:p>
      <w:pPr>
        <w:pStyle w:val="Normal"/>
        <w:rPr/>
      </w:pPr>
      <w:r>
        <w:rPr/>
        <w:t>Punkt:</w:t>
      </w:r>
    </w:p>
    <w:p>
      <w:pPr>
        <w:pStyle w:val="Normal"/>
        <w:rPr/>
      </w:pPr>
      <w:r>
        <w:rPr/>
        <w:t>Tekst, który należy dodać w ogłoszeniu: Część nr: 13 Nazwa: Sukcesywna dostawa produktów chemicznych do uzdatniania wody II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Sukcesywna dostawa produktów chemicznych do uzdatniania wody II.Szczegółowy opis potrzeb Zamawiającego, zawierający rodzaj produktów oraz ich parametry, standardy jakościowe i orientacyjne ilości w okresie objętym zamówieniem, został zawarty w formularzu cenowym (załącznik nr 4 do SIWZ). 2) Wspólny Słownik Zamówień(CPV): 24960000-1, 3) Wartość części zamówienia(jeżeli zamawiający podaje informacje o wartości zamówienia): Wartość bez VAT: Waluta: 4) Czas trwania lub termin wykonania: okres w miesiącach: 12 okres w dniach: data rozpoczęcia: data zakończenia: 5) Kryteria oceny ofert: Kryterium Znaczenie Cena brutto 60,00 Termin płatności 4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0:00Z</dcterms:created>
  <dc:creator>K</dc:creator>
  <dc:description/>
  <dc:language>en-US</dc:language>
  <cp:lastModifiedBy>K</cp:lastModifiedBy>
  <dcterms:modified xsi:type="dcterms:W3CDTF">2018-06-13T11:41:00Z</dcterms:modified>
  <cp:revision>1</cp:revision>
  <dc:subject/>
  <dc:title>Ogłoszenie nr 500134065-N-2018 z dnia 13-06-2018 r</dc:title>
</cp:coreProperties>
</file>